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развлечения  </w:t>
      </w:r>
      <w:r>
        <w:rPr>
          <w:sz w:val="32"/>
          <w:szCs w:val="32"/>
        </w:rPr>
        <w:t>«К бабушке в гости»</w:t>
      </w:r>
      <w:r>
        <w:rPr>
          <w:sz w:val="28"/>
          <w:szCs w:val="28"/>
        </w:rPr>
        <w:t xml:space="preserve"> для детей 2 – 3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Создать положительную атмосферу, вызвать эмоциональный отклик на происходящие собы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музыкально-сенсорное восприятие,  слух и музыкальную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я предлагаю вам, отправиться в деревню, в гости к мо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абушке. Но, она живет далеко.  Надо на чем-то ехать.  А на чем, 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гадае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Паровоз». Е. Ярановой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у, и на чем же мы пое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       На поезде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Правильно.  Вот он наш поез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слайде изображение парово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Давайте мы с вами встанем, друг за другом, как вагончики, а я буду паровоз.  (Дети топающим шагом идут по группе под песню Е. Яранов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Вот мы и приехали. Нас встречает бабушка.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  Здравствуйте, дети.  Очень рада, что вы ко мне приехали. 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я.  Посмотрите, кто живет в этом доми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лайде появляется бутка  соба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лай собаки.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 Кто это вас встречает?</w:t>
      </w:r>
    </w:p>
    <w:p>
      <w:pPr>
        <w:pStyle w:val="Style15"/>
        <w:ind w:firstLine="13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четыре лапы,</w:t>
      </w:r>
    </w:p>
    <w:p>
      <w:pPr>
        <w:pStyle w:val="Style15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нос и хвост лохматый,</w:t>
      </w:r>
    </w:p>
    <w:p>
      <w:pPr>
        <w:pStyle w:val="Style15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громко лает,</w:t>
      </w:r>
    </w:p>
    <w:p>
      <w:pPr>
        <w:pStyle w:val="Style15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лохих людей кусает!</w:t>
      </w:r>
    </w:p>
    <w:p>
      <w:pPr>
        <w:pStyle w:val="Style15"/>
        <w:ind w:firstLine="13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забияка!</w:t>
      </w:r>
    </w:p>
    <w:p>
      <w:pPr>
        <w:pStyle w:val="Style15"/>
        <w:ind w:firstLine="1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то у нас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Собак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е появляется соб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Правильно, это наш пес Дружок.  Он живет рядом, в своей бутк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храняет всех, кто живет на моем дворе.  А еще он любит поиг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, вы все будете птичками, а песик вас будет дого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Вот летели птички» р.н.м. сб. А.Бурени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игры звучит лай собаки, дети убег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Дети, посмотрите, кто живет в этом домик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е курятник. И звучит запись кудахтанья ку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Кто это кудахч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Кур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лайде появляется курочка.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Куры-куры: "Ко-ко-ко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снесли яич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у-ку-кушайте, ко-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ки-невелички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грывается песня «Курочка  и  цыплята» А. Филиппенк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А кроме курочек  у  меня живут еще домашние пт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мотрите, какой доми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е появляется загон для гусей и  звучит гого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Это гус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е появляются гус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Правильно.  Я предлагаю поиграть в иг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  «Два веселых гуся».р.н.п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  Вот, какие веселые гуси живут у меня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теперь, посмотрите, чей это домик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лайде появляется изображение конюшни и звуки лошадей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   Кто живет в этом домик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Лошад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   Правильно, это лошад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е появляется лошад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катай меня, лошадк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дивана до кроват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потом опять к диван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зи меня, лошад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грывается песня  «Пони»  Т.Мороз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А в этом домике живет самое доброе живот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е появляется изображение коровника и слышно мычание кор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Кто же поет такую песен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Это коро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е появляется кор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вет корова без забо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ует траву себе, жуе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ой же от коровы толк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молоко она дае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быть всегда здоровым, крепк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го пьют взрослые и де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Вот моя корова угощает вас моло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ьют молоко, благодарят бабушку и на поезде уезжают домой.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User</dc:creator>
  <dc:description/>
  <cp:keywords/>
  <dc:language>en-US</dc:language>
  <cp:lastModifiedBy>User</cp:lastModifiedBy>
  <dcterms:modified xsi:type="dcterms:W3CDTF">2001-12-31T22:09:00Z</dcterms:modified>
  <cp:revision>21</cp:revision>
  <dc:subject/>
  <dc:title/>
</cp:coreProperties>
</file>