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ОБРАЗОВАТЕЛЬНАЯ ПРОГРАММА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руктурного подразделения «Детский сад «Ягодка»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государственного бюджетного общеобразовательного учреждения Самарской области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ей общеобразовательной школы № 3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рода Новокуйбышевска городского округа Новокуйбышевск Самарской области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426"/>
        <w:jc w:val="center"/>
        <w:rPr>
          <w:b/>
          <w:b/>
          <w:sz w:val="44"/>
        </w:rPr>
      </w:pPr>
      <w:r>
        <w:rPr>
          <w:b/>
          <w:sz w:val="44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Образовательная программа создана для детей раннего возраста, где представлены все основные содержательные линии воспитания, обучения и развития детей от 1 года до 3 лет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рограмма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Цель программы:</w:t>
      </w:r>
      <w:r>
        <w:rPr>
          <w:color w:val="000000"/>
          <w:sz w:val="28"/>
        </w:rPr>
        <w:t xml:space="preserve"> создание благопрятных условий для полноценного проживания ребенком на этапе раннего детства, формирование основ базовой культуры личности, всестороннее развитие психических и физический качеств в соответствии с  возрастными и индивидуальными особенност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хранять  и укреплять здоровье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вать условия, обеспечивающие  физическое, социально-личностное, познавательно - речевое и художественно-эстетическое развит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общать детей к общечеловеческим ценностя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вать атмосферу психологического комфорта, помочь родителям осознать самоценность и особое значение раннего периода в жизни человека, оказать помощь в поиске и выборе адекватных путей , средств и методов воспита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сновной акцент программы сделан на педагогических задачах развития ребенка раннего возраста, которые реализуются в процессе разнообразных видов деятельности. Попутно изложены педагогические рекомендации, направленные на формирование 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нципы построения программы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Принцип деятельностного подхода реализуется в принятии возрастной периодизации развития детей, основанной на анализе социальной ситуации развития ребенка и соответствующего ей ведущего вида деятельности (предметной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нцип личностно-ориентированного подхода в воспитании ребенка раннего возраста. В Программе обращается внимание на развитие у детей зачатков любознательности, самостоятельности, активности. Без этих качеств не возможно развитие творческих способностей ребенка, развитие его лич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нцип развивающего обучения.  Развитие в рамках Программы выступает как важнейший результат успешности воспитания и образования детей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нцип системности представляет собой систематизированное изложение основных проблем педагогики раннего возраста. Установлены системные связи между возрастными периодами и в пределах одного возраста между разными сферами и видами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нцип культуросообразности. Главный критерий отбора программного материала- его воспитательная ценность, высокий художественный уровень используемых произведений культуры (классической и народной – как отечественной, так и зарубежной)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РУКТУРА ОБРАЗОВАТЕЛЬНОЙ ПРОГРАММЫ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БЛОК   1.    </w:t>
      </w:r>
      <w:r>
        <w:rPr>
          <w:b/>
          <w:color w:val="000000"/>
          <w:sz w:val="32"/>
          <w:szCs w:val="32"/>
        </w:rPr>
        <w:t>Модель в</w:t>
      </w:r>
      <w:r>
        <w:rPr>
          <w:b/>
          <w:color w:val="000000"/>
          <w:sz w:val="32"/>
        </w:rPr>
        <w:t>оспитательно-образовательного процес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ЛОК 2.  Содержание образовательных областей:</w:t>
      </w:r>
    </w:p>
    <w:p>
      <w:pPr>
        <w:pStyle w:val="Heading9"/>
        <w:numPr>
          <w:ilvl w:val="8"/>
          <w:numId w:val="10"/>
        </w:numPr>
        <w:tabs>
          <w:tab w:val="clear" w:pos="720"/>
          <w:tab w:val="left" w:pos="2127" w:leader="none"/>
        </w:tabs>
        <w:ind w:left="1701" w:hanging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Физическая культура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1701" w:leader="none"/>
        </w:tabs>
        <w:ind w:left="1701" w:hanging="0"/>
        <w:rPr>
          <w:color w:val="000000"/>
          <w:sz w:val="32"/>
        </w:rPr>
      </w:pPr>
      <w:r>
        <w:rPr>
          <w:color w:val="000000"/>
          <w:sz w:val="32"/>
        </w:rPr>
        <w:t>Здоровье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1701" w:leader="none"/>
        </w:tabs>
        <w:ind w:left="1701" w:hanging="0"/>
        <w:rPr>
          <w:color w:val="000000"/>
          <w:sz w:val="32"/>
        </w:rPr>
      </w:pPr>
      <w:r>
        <w:rPr>
          <w:color w:val="000000"/>
          <w:sz w:val="32"/>
        </w:rPr>
        <w:t>Безопасность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1701" w:leader="none"/>
        </w:tabs>
        <w:ind w:left="1701" w:hanging="0"/>
        <w:rPr>
          <w:color w:val="000000"/>
          <w:sz w:val="32"/>
        </w:rPr>
      </w:pPr>
      <w:r>
        <w:rPr>
          <w:color w:val="000000"/>
          <w:sz w:val="32"/>
        </w:rPr>
        <w:t>Социализация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1701" w:leader="none"/>
        </w:tabs>
        <w:ind w:left="1701" w:hanging="0"/>
        <w:rPr>
          <w:color w:val="000000"/>
          <w:sz w:val="32"/>
        </w:rPr>
      </w:pPr>
      <w:r>
        <w:rPr>
          <w:color w:val="000000"/>
          <w:sz w:val="32"/>
        </w:rPr>
        <w:t>Труд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1701" w:leader="none"/>
        </w:tabs>
        <w:ind w:left="1701" w:hanging="0"/>
        <w:rPr>
          <w:color w:val="000000"/>
          <w:sz w:val="32"/>
        </w:rPr>
      </w:pPr>
      <w:r>
        <w:rPr>
          <w:color w:val="000000"/>
          <w:sz w:val="32"/>
        </w:rPr>
        <w:t>Познание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1701" w:leader="none"/>
        </w:tabs>
        <w:ind w:left="1701" w:hanging="0"/>
        <w:rPr>
          <w:color w:val="000000"/>
          <w:sz w:val="32"/>
        </w:rPr>
      </w:pPr>
      <w:r>
        <w:rPr>
          <w:color w:val="000000"/>
          <w:sz w:val="32"/>
        </w:rPr>
        <w:t>Коммуникация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1701" w:leader="none"/>
        </w:tabs>
        <w:ind w:left="1701" w:hanging="0"/>
        <w:rPr>
          <w:color w:val="000000"/>
          <w:sz w:val="32"/>
        </w:rPr>
      </w:pPr>
      <w:r>
        <w:rPr>
          <w:color w:val="000000"/>
          <w:sz w:val="32"/>
        </w:rPr>
        <w:t>Чтение художественной литературы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1701" w:leader="none"/>
        </w:tabs>
        <w:ind w:left="1701" w:hanging="0"/>
        <w:rPr>
          <w:color w:val="000000"/>
          <w:sz w:val="32"/>
        </w:rPr>
      </w:pPr>
      <w:r>
        <w:rPr>
          <w:color w:val="000000"/>
          <w:sz w:val="32"/>
        </w:rPr>
        <w:t>Художественное творчество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1701" w:leader="none"/>
        </w:tabs>
        <w:ind w:left="1701" w:hanging="0"/>
        <w:rPr>
          <w:color w:val="000000"/>
          <w:sz w:val="32"/>
        </w:rPr>
      </w:pPr>
      <w:r>
        <w:rPr>
          <w:color w:val="000000"/>
          <w:sz w:val="32"/>
        </w:rPr>
        <w:t>Музыка</w:t>
      </w:r>
    </w:p>
    <w:p>
      <w:pPr>
        <w:pStyle w:val="Normal"/>
        <w:jc w:val="both"/>
        <w:rPr/>
      </w:pPr>
      <w:r>
        <w:rPr>
          <w:b/>
          <w:sz w:val="28"/>
        </w:rPr>
        <w:t xml:space="preserve">БЛОК 3.    </w:t>
      </w:r>
      <w:r>
        <w:rPr>
          <w:b/>
          <w:sz w:val="32"/>
        </w:rPr>
        <w:t xml:space="preserve">Планируемые результаты освоения детьми основных общеобразовательных программ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дошкольного образова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ЛОК 4. Мониторинг развития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БЛОК 5. Приложения: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2127" w:leader="none"/>
        </w:tabs>
        <w:ind w:left="6480" w:hanging="4779"/>
        <w:jc w:val="both"/>
        <w:rPr>
          <w:color w:val="000000"/>
          <w:sz w:val="32"/>
        </w:rPr>
      </w:pPr>
      <w:r>
        <w:rPr>
          <w:color w:val="000000"/>
          <w:sz w:val="32"/>
        </w:rPr>
        <w:t>Диагностик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32"/>
        </w:rPr>
      </w:pPr>
      <w:r>
        <w:rPr>
          <w:color w:val="000000"/>
          <w:sz w:val="32"/>
        </w:rPr>
        <w:t>нервно-психического развития детей второго года жизни (авторы Н.М.Аксарина, К.Л.Печора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32"/>
        </w:rPr>
      </w:pPr>
      <w:r>
        <w:rPr>
          <w:color w:val="000000"/>
          <w:sz w:val="32"/>
        </w:rPr>
        <w:t>нервно-психического развития детей третьего года жизни (авторы Н.М.Аксарина, Г.В.Пантюхина)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  <w:lang w:val="en-US"/>
        </w:rPr>
      </w:pPr>
      <w:r>
        <w:rPr>
          <w:b/>
          <w:color w:val="FF0000"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БЛОК 1.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ОДЕЛЬ ВОСПИТАТЕЛЬНО-ОБРАЗОВАТЕЛЬНОГО ПРОЦЕССА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1.1.Организация режима пребывания детей в образовательном учреждении</w:t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>1.2. Модель непосредственно образовательной деятельности воспитателя с детьм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44"/>
          <w:szCs w:val="44"/>
        </w:rPr>
        <w:t xml:space="preserve">1.3.Программы и технологии </w:t>
      </w:r>
      <w:r>
        <w:rPr>
          <w:b w:val="false"/>
          <w:sz w:val="44"/>
        </w:rPr>
        <w:t>воспитательно-образовательного процесса</w:t>
      </w:r>
    </w:p>
    <w:p>
      <w:pPr>
        <w:pStyle w:val="Normal"/>
        <w:jc w:val="both"/>
        <w:rPr/>
      </w:pPr>
      <w:r>
        <w:rPr>
          <w:sz w:val="44"/>
          <w:szCs w:val="44"/>
        </w:rPr>
        <w:t>1.4</w:t>
      </w:r>
      <w:r>
        <w:rPr>
          <w:b/>
          <w:sz w:val="44"/>
          <w:szCs w:val="44"/>
        </w:rPr>
        <w:t>.</w:t>
      </w:r>
      <w:r>
        <w:rPr>
          <w:sz w:val="44"/>
          <w:szCs w:val="44"/>
        </w:rPr>
        <w:t xml:space="preserve">Расписание </w:t>
      </w:r>
      <w:r>
        <w:rPr>
          <w:color w:val="000000"/>
          <w:sz w:val="44"/>
          <w:szCs w:val="44"/>
        </w:rPr>
        <w:t xml:space="preserve">непосредственно образовательной деятельности </w:t>
      </w:r>
      <w:r>
        <w:rPr>
          <w:sz w:val="44"/>
          <w:szCs w:val="44"/>
        </w:rPr>
        <w:t>на  пятидневную неделю для   детей в  возрасте  с 1 года до 3 лет</w:t>
      </w:r>
    </w:p>
    <w:p>
      <w:pPr>
        <w:pStyle w:val="Normal"/>
        <w:rPr/>
      </w:pPr>
      <w:r>
        <w:rPr>
          <w:sz w:val="44"/>
          <w:szCs w:val="44"/>
        </w:rPr>
        <w:t>1.5. Культурно-досуговая деятельность</w:t>
      </w:r>
    </w:p>
    <w:p>
      <w:pPr>
        <w:pStyle w:val="Normal"/>
        <w:rPr/>
      </w:pPr>
      <w:r>
        <w:rPr>
          <w:sz w:val="44"/>
          <w:szCs w:val="44"/>
        </w:rPr>
        <w:t>1.6. Модель комплексно - тематического планирова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1.1.Организация режима пребывания детей в образовательном учрежден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каждой возрастной группы разработан режим холодного и теплого времени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плое время года жизнь детей организуется на специально оборудованном  озелененном участке. В помещении проводятся кормление, сон, гигиенические и оздоровительно-закаливающие процед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жим детей устанавливается на сутки, т.е. на время их пребывания в ДОУ и дома. Ночной сон ребенка длится 10-11 часов.</w:t>
      </w:r>
    </w:p>
    <w:p>
      <w:pPr>
        <w:pStyle w:val="TextBody"/>
        <w:ind w:firstLine="567"/>
        <w:rPr/>
      </w:pPr>
      <w:r>
        <w:rPr/>
        <w:t>Дети второго года жизни по психофизическим особенностям и возможностям распределяются на две подгруппы: первая – с 1 года до 1года 6 месяцев; вторая  - с 1года 6месяцев до 2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учетом оптимальной продолжительности активного бодрствования и обеспечения необходимого по длительности сна детям каждой  возрастной подгруппы рекомендуется свой режим. Дети первой подгруппы спят днем два раза, а с 1года 6месяцев их переводят на один дневной сон.</w:t>
      </w:r>
    </w:p>
    <w:p>
      <w:pPr>
        <w:pStyle w:val="TextBodyIndent"/>
        <w:rPr/>
      </w:pPr>
      <w:r>
        <w:rPr/>
        <w:t>Режимы составлены так, чтобы по возможности развести время бодрствования и сна каждой подгруппы (когда дети первой подгруппы спят, дети второй подгруппы бодрствуют и наоборот). Небольшое число одновременно бодрствующих детей позволяет уделить внимание каждому ребенку, чаще общаться с ним, следить за его состоянием, поведением, настроением и воздействовать на детей с учетом их индивидуальных и типологических особеннос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холодный период бодрствование детей первой подгруппы организуется в помещении группы. Прогулка предусмотрена в вечернее время (с родителями). Дети второй подгруппы гуляют один-два раза в ден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вод ребенка на режим второй подгруппы проводится постепенно. Показателями для перевода являются : возрастающая потребность в более длительном бодрствовании,  физическое развитие и состояние здоров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фоне самостоятельной деятельности детей проводятся режимные процессы, оздоровительно-закаливающие мероприятия, специально организованные игры-занят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проведении режимных процессов следует осуществлять принципы последовательности и постепенности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Утренний прием детей (фильтр) проходит в помещении. Во время утреннего приема воспитатель осматривает кожный покров ребенка, осмотр волос на педикулез,  измеряет температуру. Педагог расспрашивает родителей о самочувствии и поведении ребенка накануне его прихода дошкольное учреждение, фиксирует в дневнике показания родителей. При подозрении на заболевание необходимо обеспечить ребенку медицинский осмот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едставленном режиме дня выделено специальное время для чтения детям. Для детей третьего года жизни длительность чтения с обсуждением прочитанного рекомендуется до 5-10 минут. При этом ребенка не следует принуждать, надо предоставить ему свободный выбор – слушать либо заниматься своим дел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мерный режим дня от одного года до двух лет</w:t>
      </w:r>
    </w:p>
    <w:p>
      <w:pPr>
        <w:pStyle w:val="Heading2"/>
        <w:rPr/>
      </w:pPr>
      <w:r>
        <w:rPr/>
        <w:t>Холодный период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118"/>
        <w:gridCol w:w="71"/>
        <w:gridCol w:w="375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год -1год 6мес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год 6мес. – 2 года</w:t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Дом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, утренний туа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30 — 7.30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30 — 7.30 </w:t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В дошкольном учреждении</w:t>
            </w:r>
          </w:p>
        </w:tc>
      </w:tr>
      <w:tr>
        <w:trPr>
          <w:trHeight w:val="2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детей, игр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 — 8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 — 8.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втраку, завтра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 — 8.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 — 8.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деятельност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 — 9.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 — 9.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занятие 1 (по подгруппам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50-9.05-9.20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о сну, 1-й сон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 —- 12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огулке, прогулк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—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 — 11.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, игр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 — 11.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обеду, обе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 — 12.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пенный подъем, обе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.00 — 12.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о сну, сон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 — 15.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деятельност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 — 14.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занятие 1 (по подгруппам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13.10-13.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занятие 2 (по подгруппам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50-14.00-14.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о сну, 2-й сон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 — 16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остепенный подъем, полдни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 — 16.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 — 15.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амостоятельная деятельност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0 — 18.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 — 16.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занятие 2 (по подгруппам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-16.15-16.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огулке, прогулк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0 — 18.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, самостоятельная деятельност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—18.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ужину, ужин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20 — 18.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20 — 18.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деятельность, уход домо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40 — 19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40 — 19.00</w:t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Дом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гул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 — 20.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 — 20.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 — 20.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 — 20.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о сну, ночной 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</w:tr>
    </w:tbl>
    <w:p>
      <w:pPr>
        <w:pStyle w:val="Heading2"/>
        <w:rPr/>
      </w:pPr>
      <w:r>
        <w:rPr/>
        <w:t>Теплый период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118"/>
        <w:gridCol w:w="382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год -1год 6ме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год 6мес. – 2 г</w:t>
            </w:r>
          </w:p>
        </w:tc>
      </w:tr>
      <w:tr>
        <w:trPr>
          <w:cantSplit w:val="true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Дом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, утренний туа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30 — 7.3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.30 — 7.30 </w:t>
            </w:r>
          </w:p>
        </w:tc>
      </w:tr>
      <w:tr>
        <w:trPr>
          <w:cantSplit w:val="true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В дошкольном учреждении</w:t>
            </w:r>
          </w:p>
        </w:tc>
      </w:tr>
      <w:tr>
        <w:trPr>
          <w:trHeight w:val="2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детей,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 — 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 — 8.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втраку, 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 — 8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 — 8.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улка, самостоя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 — 9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 — 11.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занятие 1 (по подгрупп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.30-9.45-10.00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вращение с прогулки, подготовка ко сну, 1-й с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 —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, водные процедуры, 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—12.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пенный подъем, подготовка к обеду, 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 — 12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о сну, 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 — 15.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улка, самостоя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 — 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занятие 1 (по подгрупп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13.10-13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занятие 2 (по подгрупп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0-13.50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, водные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—14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о сну, 2-й с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 — 16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пенный подъем, пол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0 —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 — 15.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улка, самостоя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—18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 — 18.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занятие 2 (по подгрупп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-16.15-16.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, подготовка к ужину, у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30 — 1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30 — 19.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—1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0—19.00</w:t>
            </w:r>
          </w:p>
        </w:tc>
      </w:tr>
      <w:tr>
        <w:trPr>
          <w:cantSplit w:val="true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м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гул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 — 2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 — 20.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 — 20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 — 20.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дготовка ко сну, ночной 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Примерный режим дня от двух до трех лет</w:t>
      </w:r>
    </w:p>
    <w:p>
      <w:pPr>
        <w:pStyle w:val="Heading2"/>
        <w:rPr/>
      </w:pPr>
      <w:r>
        <w:rPr>
          <w:b w:val="false"/>
          <w:sz w:val="24"/>
        </w:rPr>
        <w:t xml:space="preserve"> </w:t>
      </w:r>
      <w:r>
        <w:rPr/>
        <w:t>Холодный период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828"/>
      </w:tblGrid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, утренний туа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30 — 7.30 </w:t>
            </w:r>
          </w:p>
        </w:tc>
      </w:tr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В дошкольном учреж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м детей, утренняя гимнастика, самостоятель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 — 8.0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втраку,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 — 8.2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0 — 9.0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посредственная образовательная деятельность (  по подгруппа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30-8.45-9.00 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 прогул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— 9.2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ул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 —11.2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вращение с прогулки, самостоятельная деятельность, подготовка к обед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0 — 11.45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 — 12.2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койные игры, подготовка ко с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 — 12.3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евной с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 — 15.0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пенный подъем, самостоя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 — 15.15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 — 15.25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5—16.15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посредственная образовательная деятельность (  по подгруппа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5-16.00-16.15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 прогул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5—16.3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ул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0-17.3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, самостоятельная деятельность, подготовка к ужи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0—18.0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 — 18.30</w:t>
            </w:r>
          </w:p>
        </w:tc>
      </w:tr>
      <w:tr>
        <w:trPr>
          <w:trHeight w:val="430" w:hRule="atLeast"/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ение художественной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30 — 18.40</w:t>
            </w:r>
          </w:p>
        </w:tc>
      </w:tr>
      <w:tr>
        <w:trPr>
          <w:trHeight w:val="430" w:hRule="atLeast"/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Самостоятельная деятельность, уход дом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40—19.00</w:t>
            </w:r>
          </w:p>
        </w:tc>
      </w:tr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гул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30 — 19.3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, легкий ужин, спокойные игры, гигиенические процед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30— 20.3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чной с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</w:tr>
    </w:tbl>
    <w:p>
      <w:pPr>
        <w:pStyle w:val="Heading2"/>
        <w:jc w:val="left"/>
        <w:rPr>
          <w:color w:val="FF0000"/>
        </w:rPr>
      </w:pPr>
      <w:r>
        <w:rPr>
          <w:b w:val="false"/>
          <w:sz w:val="22"/>
        </w:rPr>
        <w:t xml:space="preserve">        </w:t>
      </w:r>
    </w:p>
    <w:p>
      <w:pPr>
        <w:pStyle w:val="Heading2"/>
        <w:rPr/>
      </w:pPr>
      <w:r>
        <w:rPr/>
        <w:t>Теплый период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828"/>
      </w:tblGrid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, утренний туа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.30 — 7.30 </w:t>
            </w:r>
          </w:p>
        </w:tc>
      </w:tr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В дошкольном учреж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м детей, утренняя гимнастика, самостоятель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 — 8.0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втраку,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 — 8.2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огулка, самостоя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0 — 11.2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посредственная образовательная деятельность (  по подгруппа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0-8.50-9.0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вращение с прогулки, самостоятельная деятельность, подготовка к обед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0 — 11.45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 — 12.2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койные игры, подготовка ко с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 — 12.3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евной с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 — 15.0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пенный подъем, самостоя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 — 15.15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олд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 — 15.25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огулке, прогулка,  игры , самостоя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25—17.3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звращение с прогулки, самостоятельная деятельность, подготовка к ужи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30—18.00 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—18.3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ая деятельность, уход дом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30—19.00</w:t>
            </w:r>
          </w:p>
        </w:tc>
      </w:tr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гул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30 — 19.3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, легкий ужин, спокойные игры, гигиенические процед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30— 20.30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чной с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both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</w:rPr>
        <w:t>1.2.Модель непосредственно образовательной деятельности</w:t>
      </w:r>
      <w:r>
        <w:rPr/>
        <w:t xml:space="preserve"> воспитателя с детьми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26"/>
        <w:gridCol w:w="7961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Возрастная групп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Непосредственно образовательная деятельность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32"/>
              </w:rPr>
            </w:pPr>
            <w:r>
              <w:rPr>
                <w:b w:val="false"/>
                <w:color w:val="000000"/>
                <w:sz w:val="32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Особенности организации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1года до 2ле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sz w:val="28"/>
              </w:rPr>
              <w:t>расширение ориентировки в окружающем и развитие реч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sz w:val="28"/>
              </w:rPr>
              <w:t>3 игры-занятия в неделю подгруппами. Длительность до10м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8000"/>
                <w:sz w:val="28"/>
              </w:rPr>
            </w:pPr>
            <w:r>
              <w:rPr>
                <w:b w:val="false"/>
                <w:sz w:val="28"/>
              </w:rPr>
              <w:t xml:space="preserve">развитие движений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sz w:val="28"/>
              </w:rPr>
              <w:t>2 игры -занятия  в неделю подгруппами. Длительность до10м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sz w:val="28"/>
              </w:rPr>
              <w:t xml:space="preserve">со строительным материалом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sz w:val="28"/>
              </w:rPr>
              <w:t>1 игра-занятие в неделю подгруппами. Длительность до10м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sz w:val="28"/>
              </w:rPr>
              <w:t xml:space="preserve">с дидактическим материалом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sz w:val="28"/>
              </w:rPr>
              <w:t>2 игры -занятия в неделю подгруппами. Длительность до10м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sz w:val="28"/>
              </w:rPr>
              <w:t xml:space="preserve">музыкальное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sz w:val="28"/>
              </w:rPr>
              <w:t>2 игры -занятия в неделю фронтально. Длительность до10м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jc w:val="both"/>
              <w:rPr>
                <w:b w:val="false"/>
                <w:b w:val="false"/>
                <w:color w:val="008000"/>
                <w:sz w:val="28"/>
              </w:rPr>
            </w:pPr>
            <w:r>
              <w:rPr>
                <w:b w:val="false"/>
                <w:sz w:val="28"/>
              </w:rPr>
              <w:t xml:space="preserve">С детьми второго года жизни проводится по две игры-занятия в день. Игры-занятия  с детьми первой подгруппы (1г.- 1г.6м.) проводятся во второй период бодрствования, с детьми второй подгруппы (1г.6м.- 2л.) — в утренний и вечерний периоды бодрствования. С детьми в возрасте 1года – 1года 6 месяцев игры-занятия проводятся подгруппами по 3-5 человек. Детей в возрасте 1года 6 месяцев – 2лет можно объединять по 8-10 человек в зависимости от характера игр-занятий. 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2лет до 3лет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знание (познавательно-исследовательская и продуктивная (конструктивная) деятельность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1 раз в неделю подгруппами. Длительность 10м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8"/>
              </w:rPr>
            </w:pPr>
            <w:r>
              <w:rPr>
                <w:b w:val="false"/>
                <w:color w:val="FF0000"/>
                <w:sz w:val="2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1 раз в неделю подгруппами. Длительность 10м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оммуникация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1 раз в неделю подгруппами. Длительность 10м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чтение художественной литературы 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1 раз в неделю подгруппами. Длительность 10мин</w:t>
            </w:r>
          </w:p>
        </w:tc>
      </w:tr>
      <w:tr>
        <w:trPr>
          <w:trHeight w:val="98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удожественное творчество: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исование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епка</w:t>
            </w:r>
            <w:r>
              <w:rPr>
                <w:b w:val="false"/>
                <w:color w:val="FF0000"/>
                <w:sz w:val="28"/>
              </w:rPr>
              <w:t xml:space="preserve">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1 раз в неделю подгруппами. Длительность 10ми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раз в неделю подгруппами. Длительность 10м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физическая культура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  раза в неделю подгруппами. Длительность до15м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узыка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  раза в неделю фронтально. Длительность 10мин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 детьми третьего года жизни рекомендуется проводить  по два вида </w:t>
            </w:r>
            <w:r>
              <w:rPr>
                <w:color w:val="000000"/>
                <w:sz w:val="28"/>
                <w:szCs w:val="28"/>
              </w:rPr>
              <w:t xml:space="preserve">непосредственно образовательной деятельности </w:t>
            </w:r>
            <w:r>
              <w:rPr>
                <w:color w:val="000000"/>
                <w:sz w:val="28"/>
              </w:rPr>
              <w:t>ежедневно (утром и вечером).  Проводятся подгруппами по 8-10 человек.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44"/>
        </w:rPr>
      </w:pPr>
      <w:r>
        <w:rPr>
          <w:sz w:val="44"/>
        </w:rPr>
      </w:r>
    </w:p>
    <w:p>
      <w:pPr>
        <w:pStyle w:val="Heading"/>
        <w:ind w:firstLine="540"/>
        <w:jc w:val="both"/>
        <w:rPr>
          <w:sz w:val="44"/>
        </w:rPr>
      </w:pPr>
      <w:r>
        <w:rPr>
          <w:sz w:val="44"/>
        </w:rPr>
      </w:r>
    </w:p>
    <w:p>
      <w:pPr>
        <w:pStyle w:val="Heading"/>
        <w:ind w:firstLine="540"/>
        <w:rPr/>
      </w:pPr>
      <w:r>
        <w:rPr>
          <w:sz w:val="44"/>
        </w:rPr>
        <w:t>1.3.Программы и технологии воспитательно-образовательного проце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ласть «</w:t>
      </w:r>
      <w:r>
        <w:rPr>
          <w:b/>
          <w:color w:val="000000"/>
        </w:rPr>
        <w:t>Физическая культура»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</w:rPr>
        <w:t>Программа.</w:t>
      </w:r>
      <w:r>
        <w:rPr>
          <w:color w:val="000000"/>
          <w:sz w:val="28"/>
          <w:szCs w:val="28"/>
        </w:rPr>
        <w:t xml:space="preserve"> Комплексная   программа «Программа воспитания и обучения в детском саду». Общеобразовательная основная дошкольного образования 2009г. Под  редакцией М. А. Васильевой, В.В. Гербовой, Т.С.Комарово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</w:rPr>
        <w:t xml:space="preserve">Технологи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.С.Бабина. Комплексы утренней  гимнастики в детском саду: Пособие для воспитателя детского сада.- М.: Просвещение, 1999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.Г.Борисенко, Т.А.Датешидзе, Н.А. Лукина Ползаем, ходим, бегаем, прыгаем (Развитие общей моторики). -СПб.: «Паритет», 2002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Я.Лайзане. Физическая культура для малышей: Книга для воспитателя детского сада.- М:Просвещение, 1987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алыши, физкульт-привет! Система работы по развитию основных движений детей раннего возраста.-М.: Издательство «Скрипторий 2003», 2006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.А.Тарасова. Контроль физического состояния детей дошкольного возраста:Методические рекомендации для руководителей и педагогов ДОУ.-М.:ТЦ Сфера,200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.Н.Шебеко, Н.Н.Ермак. Физкультурные праздники в детском саду:Творчество в двигательной деятельности дошкольника: Книга для воспитателей детского сада.- М.: Просвещение, 200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.А.Шишкина. Движение +движения: Книга для воспитателя детского сада.- М.: Просвещение, 2000</w:t>
      </w:r>
    </w:p>
    <w:p>
      <w:pPr>
        <w:pStyle w:val="Normal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Cs w:val="36"/>
        </w:rPr>
      </w:pPr>
      <w:r>
        <w:rPr>
          <w:b/>
          <w:szCs w:val="36"/>
        </w:rPr>
        <w:t>Область</w:t>
      </w:r>
      <w:r>
        <w:rPr>
          <w:b/>
          <w:color w:val="000000"/>
          <w:szCs w:val="36"/>
        </w:rPr>
        <w:t xml:space="preserve"> «Здоровье»</w:t>
      </w:r>
    </w:p>
    <w:p>
      <w:pPr>
        <w:pStyle w:val="Style8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Программа.</w:t>
      </w:r>
      <w:r>
        <w:rPr>
          <w:color w:val="000000"/>
          <w:sz w:val="28"/>
          <w:szCs w:val="28"/>
        </w:rPr>
        <w:t xml:space="preserve"> Комплексная   программа «Программа воспитания и обучения в детском саду». Общеобразовательная основная дошкольного образования 2009г. Под  редакцией М. А. Васильевой, В.В. Гербовой, Т.С.Комарово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 xml:space="preserve">Технологии.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Г.Алямовская. Ясли-это серьезно.-М.:ЛИНКА-ПРЕСС, 2000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.Ю.Картушина. Сценарии оздоровительных досугов для детей трех лет.-М.: ТЦ Сфера, 2004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П.Спирина. Закаливайте детей. - М.: Просвещение, 2000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доровье и физическое развитие детей в ДОУ: проблемы и пути оптимизации: Материалы Всероссийского совещания.- М.: Издательство «ГНОМ»и Д, 2001</w:t>
      </w:r>
    </w:p>
    <w:p>
      <w:pPr>
        <w:pStyle w:val="Normal"/>
        <w:ind w:left="1418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Область «Безопасность»</w:t>
      </w:r>
    </w:p>
    <w:p>
      <w:pPr>
        <w:pStyle w:val="Style8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Программа.</w:t>
      </w:r>
      <w:r>
        <w:rPr>
          <w:color w:val="000000"/>
          <w:sz w:val="28"/>
          <w:szCs w:val="28"/>
        </w:rPr>
        <w:t xml:space="preserve"> Комплексная   программа «Программа воспитания и обучения в детском саду». Общеобразовательная основная дошкольного образования 2009г. Под  редакцией М. А. Васильевой, В.В. Гербовой, Т.С.Комарово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и.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.Н.Теплюк.Занятия на прогулке с малышами: Пособие для педагогов ДОУ.Для работы с детьми 2-4 лет.-М.: Мозаика-Синтез, 2005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.Н.Николаева  Экологическое воспитание младших дошкольников . Книга для воспитателей детского сада .- М .: Мозаика –Синтез, 2000</w:t>
      </w:r>
    </w:p>
    <w:p>
      <w:pPr>
        <w:pStyle w:val="Normal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Область «Социализация»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Программа.</w:t>
      </w:r>
      <w:r>
        <w:rPr>
          <w:color w:val="000000"/>
          <w:sz w:val="28"/>
          <w:szCs w:val="28"/>
        </w:rPr>
        <w:t xml:space="preserve"> Комплексная   программа «Программа воспитания и обучения в детском саду». Общеобразовательная основная дошкольного образования 2009г. Под  редакцией М. А. Васильевой, В.В. Гербовой, Т.С.Комарово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.М.Богуславская, Е.О.Смирнова Развивающие игры для детей младшего дошкольного возраста: Книга для воспитателя детского сада.- М.: Просвещение, 1999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.В.Ветрова Во что играть с ребенком до 3 лет._М.: ТЦ Сфера, 200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.В.Галанова.Развивающие игры с малышами до трех лет: Популярное пособие для родителей и педагогов.-Ярославль: «Академия развития», 199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.Ф.Губанова Развитие игровой деятельности. Система работы в первой младшей группе детского сада.-М.:Мозаика-Синтез, 200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.Г.Григорьева Играем с малышами: игры и упражнения для детей раннего возраста: пособие для воспитателей дош.образоват. учреждений/Г.Г.григорьева, Н.П.кочетова, Г.В.Груба.-2-е изд.-М.:Прсвещение, 200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.Ф.Литвинова Подвижные игры и игровые упражнения для детей 3 года жизни: Методическое руководство для работников ДОУ.-М.: ЛИНКА ПРЕСС, 200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аханева М.Д. Рещикова С.В.  Игровые занятия с детьми от 1 до 3 лет Творческий центр СФЕРА Москва 2005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И.Осокина, Е.А.Тимофеева. Подвижные игры для малышей.- М:Просвещение, 196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.Ю.Картушина  Забавы для малышей Творческий центр СФЕРА Москва 2005</w:t>
      </w:r>
    </w:p>
    <w:p>
      <w:pPr>
        <w:pStyle w:val="Normal"/>
        <w:jc w:val="both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Область Труд»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Программа.</w:t>
      </w:r>
      <w:r>
        <w:rPr>
          <w:color w:val="000000"/>
          <w:sz w:val="28"/>
          <w:szCs w:val="28"/>
        </w:rPr>
        <w:t xml:space="preserve"> Комплексная   программа «Программа воспитания и обучения в детском саду». Общеобразовательная основная дошкольного образования 2009г. Под  редакцией М. А. Васильевой, В.В. Гербовой, Т.С.Комарово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.С Комарова, Л.В.Куцакова, Л.Ю.Павлова Трудовое воспитание в детском саду. Прграмма и методические рекомендации.-М.: Мозаика-Синтез,2005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szCs w:val="36"/>
        </w:rPr>
        <w:t>Область</w:t>
      </w:r>
      <w:r>
        <w:rPr>
          <w:b/>
          <w:color w:val="000000"/>
          <w:szCs w:val="36"/>
        </w:rPr>
        <w:t xml:space="preserve"> «Познание»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Программа.</w:t>
      </w:r>
      <w:r>
        <w:rPr>
          <w:color w:val="000000"/>
          <w:sz w:val="28"/>
          <w:szCs w:val="28"/>
        </w:rPr>
        <w:t xml:space="preserve"> Комплексная   программа «Программа воспитания и обучения в детском саду». Общеобразовательная основная дошкольного образования 2009г. Под  редакцией М. А. Васильевой, В.В. Гербовой, Т.С.Комарово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.Г.Борисенко, Лукина Н.А. Творю.Строю.Мастерю(Развитие конструктивного праксиса).-СПб.: «Паритет», 2004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.Г.Борисенко, Лукина Н.А. В помощь маленькому мыслителю (Развитие элементарных математических представлений).-СПб.: «Паритет», 2003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Л.А.Венгер. Дидактические игры и упражнения по сенсорному воспитанию дошкольников: Пособие для воспитателя детского сада.- М.: Просвещение, 197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Л.А.Венгер, Э.Г.Пилюгина, Н.Б.Венгер. Воспитание сенсорной культуры ребенка.- М.: Просвещение, 197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Е.И.Золотова Знакомим дошкольников с миром животных:Из опыта работы/ Под редакцией Н.Ф.Виноградовой.- М.: Просвещение, 200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Л.В.Куцакова. Конструирование и ручной труд в детском саду М.: Просвещение, 199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.В.Лиштван. Конструирование: Пособие для воспитателя детского сада.- М.: Просвещение, 200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етодика ознакомления детей с природой в детском саду:Учебное пособие для педучилищ/Л.А.Каменева, Н.Н.Кондратьева, Л.М.Маневцова, Е.Ф.Терентьева; Под редакцией П.Г. Саморуковой.- М.: Просвещение, 200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.Н.Николаева  Экологическое воспитание младших дошкольников . Книга для воспитателей детского сада .- М .: Мозаика –Синтез, 200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Л.Н.Павлова. Знакомим малыша с окружающим миром: Книга для работников ДОУ.- М.: Просвещение, 200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Э.Г.Пилюгина. Занятия по сенсорному воспитанию с детьми раннего возраста: Пособие для воспитателя детского сада.- М.: Просвещение, 200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.Н.Поддъяков, В.Н.Аванесов Сенсорное воспитание в детском саду: Пособие для воспитателя детского сада.- М.: Просвещение, 200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.А.Соломенникова Занятия по формированию элементарных экологических представлений.Конспекты занятий.-М: Мозаика-Синтез, 2007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szCs w:val="36"/>
        </w:rPr>
        <w:t>Область</w:t>
      </w:r>
      <w:r>
        <w:rPr>
          <w:b/>
          <w:color w:val="000000"/>
          <w:szCs w:val="36"/>
        </w:rPr>
        <w:t xml:space="preserve"> «Коммуникация»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Программа.</w:t>
      </w:r>
      <w:r>
        <w:rPr>
          <w:color w:val="000000"/>
          <w:sz w:val="28"/>
          <w:szCs w:val="28"/>
        </w:rPr>
        <w:t xml:space="preserve"> Комплексная   программа «Программа воспитания и обучения в детском саду». Общеобразовательная основная дошкольного образования 2009г. Под  редакцией М. А. Васильевой, В.В. Гербовой, Т.С.Комарово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.М.Богуславская, Е.О.Смирнова Развивающие игры для детей младшего дошкольного возраста: Книга для воспитателя детского сада.- М.: Просвещение, 1999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.М.Алексеева, В.И.Яшина Методика развития речи и обучения родному языку дошкольников: Учебное пособие для студентов пед.учебных заведений.-М.: Издательский центр «Академия»,200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.А.Белобрыкина Речь и общение.Популярное пособие для родителей и педагогов.-Ярославль: Академия развития: Академия и К, 200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.Г.Борисенко, Лукина Н.А. Чтобы чисто говорить, надо…(Развитие общеречевых навыков).-СПб.: «Паритет», 200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.Г.Борисенко, Лукина Н.А. Наши пальчики играют(Развитие мелкой моторики). ).-СПб.: «Паритет», 200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.В.Гербова Занятия по развитию речи с детьми 2-4 лет(младшая разновозрастная группа): Книга для воспитателей детского сада.- М.: Просвещение, 200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.В.Гербова Занятия по развитию речи в 1младшей  группе детского сада: -2 издание, испр. и доп.- М.: Мозаика-синтез, 201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Л.М.Козырева. Развитие речи.Дети от рождения до 5 лет.-Ярославль: Академия развития: Академия Холдинг, 200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.И.Максаков, Г.А.Тумакова. Учите играя: игры и упражнения по звучащим словам.- Пособие для воспитателей детского сада.- М.: Просвещение, 200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.И.Максаков. Правильно ли говорит ваш ребенок: Книга для воспитателя детского сада.- М.: Просвещение, 1999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.И.Максаков.Воспитание звуковой культуры речи у дошкольников . Пособие для педагогов ДОУ. -М.: Мозаика-Синтез, 200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Л.Н.Павлова.Раннее детство:развитие речии мышления: Методическое пособие. -М.: Мозаика-Синтез, 200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.А.Петрова Занятия по развитию речи с детьми до трех лет. Изд.3-е, доп.М., «Просвещение», 197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витие речи детей дошкольного возраста:Пособие для воспитателя дет. Сада/под ред.Ф.А.Сохина._2 изд., исп.-М.: Просвещение, 1979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.С.Ушакова, А.Г.Арушанова, Е.М.Струнина, Т.М.Юртайкина. Скажи по-другому(Речевые игры, упражнения, ситуации, сценарии): Пособие для воспитателей детского сада.- Самара, 1994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Л.П.Федоренко, М.Ф.Фомичева, В.К.Лотарев, А.П.Николаичева. Методика развития речи детей дошкольного возраста: Учебное пособие для студентов пед.учебных заведений.-М.: Просвещение, 199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.Ф.Фомичева . Воспитание у детей правильного произношения: Практикум по логопедии: Учебное пособие для учащихся пед.училищ.-М.: Просвещение, 1989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Е.А.Янушко Развитие мелкой моторики рук у детей раннего возраста (1-3года). Методическое пособие для воспитателей и родителей.-М.: Мозаика-Синтез, 2007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Е.К.Лютова Г.Б.Монина Тренинг общения с ребенком период раннего детства РЕЧЬ  Санкт-петербург2005</w:t>
      </w:r>
    </w:p>
    <w:p>
      <w:pPr>
        <w:pStyle w:val="Normal"/>
        <w:jc w:val="both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szCs w:val="36"/>
        </w:rPr>
        <w:t>Область</w:t>
      </w:r>
      <w:r>
        <w:rPr>
          <w:b/>
          <w:color w:val="000000"/>
          <w:szCs w:val="36"/>
        </w:rPr>
        <w:t xml:space="preserve"> «Чтение художественной литературы»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Программа.</w:t>
      </w:r>
      <w:r>
        <w:rPr>
          <w:color w:val="000000"/>
          <w:sz w:val="28"/>
          <w:szCs w:val="28"/>
        </w:rPr>
        <w:t xml:space="preserve"> Комплексная   программа «Программа воспитания и обучения в детском саду». Общеобразовательная основная дошкольного образования 2009г. Под  редакцией М. А. Васильевой, В.В. Гербовой, Т.С.Комарово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.В.Гербова Приобщение детей к художественной литературе.Программа и методические рекомендации.-2 изд., испр. И доп.-М.:Мозаика-синтез, 200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.Г.Борисенко, Н.А.Лукина Конспекты комплексных занятий по сказкам с детьми 2-3  лет.-СПб: Паритет, 200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нига для чтения в детском саду и дома: 2-4года: Пособие для воспитателей детского сада и родителей/сост.В.В.Гербова.-М.:Издательство Оникс, 2006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алютка. Книга для чтения в детском саду и дома/сост.А.И.Чухин-Издательство «Крым», 197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дничок.Книга для чтения детям до трех лет-Тула: изд. «Аркоус», 1994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szCs w:val="36"/>
        </w:rPr>
        <w:t>Область</w:t>
      </w:r>
      <w:r>
        <w:rPr>
          <w:b/>
          <w:color w:val="000000"/>
          <w:szCs w:val="36"/>
        </w:rPr>
        <w:t xml:space="preserve"> «Художественное творчество»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Программа.</w:t>
      </w:r>
      <w:r>
        <w:rPr>
          <w:color w:val="000000"/>
          <w:sz w:val="28"/>
          <w:szCs w:val="28"/>
        </w:rPr>
        <w:t xml:space="preserve"> Комплексная   программа «Программа воспитания и обучения в детском саду». Общеобразовательная основная дошкольного образования 2009г. Под  редакцией М. А. Васильевой, В.В. Гербовой, Т.С.Комарово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.В.Гербова Приобщение детей к художественной литературе.Программа и методические рекомендации.-2 изд., испр. И доп.-М.:Мозаика-синтез, 200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Н.Доронова, С.Г.Якобсон. Обучение детей 2-4 лет рисованию, лепке, аппликации в игре: Младшая разновозрастная группа: Книга для воспитателя детского сада.- . М.: Просвещение, 200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.Н.Доронова, С.Г.Якобсон. Обучение детей 2-4 лет рисованию, лепке, аппликации в игре: Младшая разновозрастная группа: Пособие для педагогов ДОУ.- М.:Гуманитар. изд. центр ВДЛАДОС, 2004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.Г.Жукова Планирование и конспекты занятий по изодеятельности для детей раннего возраста/ О.Г.Жукова.-3-е изд.-М.: Айрис-пресс, 200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.Г.Комарова. Развивайте у дошкольников творчество: (Конспекы занятий рисованием, леткой, аппликацией). Пособие для воспитателя детского сада.- М.: Просвещение, 200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.С.Комарова. Детское художественное творчество.Методическое пособие для воспитателей и педагогов.- М: Мозаика-Синтез, 200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.В.Королева Занятия по рисованию с детьми 2-3 лет.-М.ТЦ Сфера, 2009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.Г.Казакова, Т.И.Сайганова, Е.М.седова, В.Ю.Слепцова, Т.В.Смагина Рисование с детьми дошкольного возраста: Нетрадиционные техники, планирование, конспектызанятий/ под ред. Р.Г.Казаковой- М.: ТЦ Сфера, 2007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.А.Лыкова.Изобразительная деятельность в детском саду. планирование, конспекты занятий, методические рекомендации. Ранний возраст.-М: « Карапуз», 2009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.А.Лыкова.Изобразительная деятельность в детском саду. Ранний возраст (образовательная область «Художественое творчество»: учебно-методическое пособие -М: ИД «Цветной мир», 201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.Б.Халезова, Н.А.Курочкина, Г.В.Пантюхина. Лепка в детском саду: Книга для воспитателя детского сада.- М.: Просвещение, 1986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Е.А.Янушко. Лепка с детьми раннего возраста (1-3года). Методическое пособие для воспитателей и родителей.- М.: Мозаика-Синтез,200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Е.А.Янушко. Аппликация  с детьми раннего возраста (1-3года). Методическое пособие для воспитателей и родителей.- М.: Мозаика-Синтез,2012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szCs w:val="36"/>
        </w:rPr>
        <w:t>Область</w:t>
      </w:r>
      <w:r>
        <w:rPr>
          <w:b/>
          <w:color w:val="000000"/>
          <w:szCs w:val="36"/>
        </w:rPr>
        <w:t xml:space="preserve"> «Музыка»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Программа.</w:t>
      </w:r>
      <w:r>
        <w:rPr>
          <w:color w:val="000000"/>
          <w:sz w:val="28"/>
          <w:szCs w:val="28"/>
        </w:rPr>
        <w:t xml:space="preserve"> Комплексная   программа «Программа воспитания и обучения в детском саду». Общеобразовательная основная дошкольного образования 2009г. Под  редакцией М. А. Васильевой, В.В. Гербовой, Т.С.Комарово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.В.Зарецкая. Календарные музыкальные праздники для детей раннего и младшего дошкольного возраста: Пособие для практических работников ДОУ.-М.: Издательство «Айрис-пресс», 200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.Ю.Картушина Музыкальные сказки о зверятах. Развлечениядля детей 2-3 лет.-М.: Издательство «Скрипторий 2003», 2009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.Луконина, Л.Чадова. Праздники в детском саду для детей 2-4 лет: Сборник сценариев.- М.: Издательство «Айрис-пресс», 200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.А.Петрова. Музыка малышам: Методическое пособие по музыкальному воспитанию детей младенческого и раннего возраста. - М.: Мозаика-Синтез, 200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аздник круглый год.Утренники, развлечения, досуги в детском саду/авт.-сост.О.П.Власенко, Е.А.Гальцова, Г.П.Попова.- Волгоград: Учитель, 2007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Е.П.Раевская. Музыкально-двигательные упражнения в детском саду: Пособие для воспитателей и музыкальных руководителей.- М.: Просвещение, 1999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.Сауко, А.Буренина. Топ-хлоп малыши: Программа музыкально-ритмического воспитания детей 2-3 лет.-Санкт-петербург, 200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.Сорокина, Л.Миланович Кукольный театр для самых маленьких-М.: Линка-пресс, 2009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.В.Ходановская. Музыкальные праздники для детей раннего возраста. Сборник сценариев.- М.: Мозаика-Синтез. 2002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.4.Расписание непосредственно образовательной деятельности на  пятидневную неделю для   детей в  возрасте  с 1 года до 3 лет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16"/>
        <w:gridCol w:w="3016"/>
        <w:gridCol w:w="3016"/>
        <w:gridCol w:w="3346"/>
        <w:gridCol w:w="3347"/>
      </w:tblGrid>
      <w:tr>
        <w:trPr>
          <w:trHeight w:val="3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руппа № 1 «Клубничка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 2-3л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руппа № 2 «Смородинка»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руппа № 3 «Вишенка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 2-3л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руппа № 4 «Малин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 2-3л</w:t>
            </w:r>
          </w:p>
        </w:tc>
      </w:tr>
      <w:tr>
        <w:trPr>
          <w:trHeight w:val="34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 1г.  до 1г.6мес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От 1г.6мес. до 2 лет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Понедельн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Музыка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фронтальное  8.30 – 8.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.Познание </w:t>
            </w:r>
            <w:r>
              <w:rPr>
                <w:color w:val="000000"/>
                <w:sz w:val="20"/>
              </w:rPr>
              <w:t>(формирование целостной картины мира, расширение кругозор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15.45 – 15.5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16.00 – 16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b/>
                <w:color w:val="000000"/>
                <w:sz w:val="20"/>
              </w:rPr>
              <w:t>Расширение ориентировки в окружающем и развитие речи</w:t>
            </w:r>
            <w:r>
              <w:rPr>
                <w:color w:val="000000"/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13.00 – 13.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 13.10 – 13.2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Музыкально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фронтальное 13.50–14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. Музы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онтальное 8.50–9.00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. Расширение ориентировки в окружающем и развитие речи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16.00 – 16.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 16.15 – 16.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1. Коммуникация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8.30 – 8.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8.45 – 8.5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2. Физическая культу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15.45 – 16.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16.00 – 16.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hanging="11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Физическая культура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8.30 – 8.4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8.50 – 9.05</w:t>
            </w:r>
          </w:p>
          <w:p>
            <w:pPr>
              <w:pStyle w:val="Normal"/>
              <w:ind w:hanging="1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2. </w:t>
            </w:r>
            <w:r>
              <w:rPr>
                <w:b/>
                <w:sz w:val="20"/>
              </w:rPr>
              <w:t>Художественное творчество: лепка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15.45 – 15.5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16.00 – 16.10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Физическая культура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 8.30 – 8.4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 8.50 – 9.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15.45 – 15.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16.00 – 16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С дидактическим материал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13.00 – 13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 13.10 – 13.20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. Развитие движ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13.50 – 14.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 14.00 – 14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. Развитие движ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8.50 – 9.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 9.05 – 9.1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С дидактическим материал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16.00 – 16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 16.15 – 16.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фронтальное 8.30 – 8.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. Художественная литерату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15.45 – 15.5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16.00 – 16.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Музыка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ронтальное 8.45 – 8.5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2. Познание</w:t>
            </w:r>
            <w:r>
              <w:rPr>
                <w:color w:val="000000"/>
                <w:sz w:val="20"/>
              </w:rPr>
              <w:t>(формирование целостной картины мира, расширение кругозор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15.45 – 15.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16.00 – 16.10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Музыка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ронтальное  8.30 – 8.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Художественное творчество: леп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15.45 – 15.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16.00 – 16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b/>
                <w:color w:val="000000"/>
                <w:sz w:val="20"/>
              </w:rPr>
              <w:t xml:space="preserve">Расширение ориентировки в окружающем и развитие речи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13.00 – 13.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 13.10 – 13.2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Музыкально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фронтальное 13.50–14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Музыкально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онтальное 8.50–9.00</w:t>
            </w:r>
          </w:p>
          <w:p>
            <w:pPr>
              <w:pStyle w:val="TextBodyIndent"/>
              <w:ind w:firstLine="103"/>
              <w:rPr/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b/>
                <w:color w:val="000000"/>
                <w:sz w:val="20"/>
              </w:rPr>
              <w:t xml:space="preserve">Расширение ориентировки в окружающем и развитие речи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16.00 – 16.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 16.15 – 16.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ind w:left="206" w:hanging="20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Физическая культура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 8.30 – 8.4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 8.50 – 9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 Познание</w:t>
            </w:r>
            <w:r>
              <w:rPr>
                <w:sz w:val="20"/>
              </w:rPr>
              <w:t>(развитие познавательно-исследовательской и продуктивн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конструктив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и, сенсорное развитие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15.45 – 15.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16.00 – 16.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Коммуникация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 8.30 – 8.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 8.45 – 8.5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color w:val="000000"/>
                <w:sz w:val="20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15.45 – 16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16.00 – 16.15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Коммуникация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 8.30 – 8.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 8.45 – 8.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.Познание</w:t>
            </w:r>
            <w:r>
              <w:rPr>
                <w:sz w:val="20"/>
              </w:rPr>
              <w:t>(развитие познавате льно-исследовательской и продуктивн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конструктив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и, сенсорное развитие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15.45 – 15.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16.00 – 16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С дидактическим материал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13.00 – 13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 13.10 – 13.20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b/>
                <w:color w:val="000000"/>
                <w:sz w:val="20"/>
              </w:rPr>
              <w:t xml:space="preserve">Развитие движ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13.50 – 14.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 14.00 – 14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С дидактическим материал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8.50 – 9.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 9.05 – 9.1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Развитие движ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дгр.  16.00 – 16.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подгр.  16.15 – 16.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Художественное творчество:  рисование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 8.30 – 8.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 8.45 – 8.5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color w:val="000000"/>
                <w:sz w:val="20"/>
              </w:rPr>
              <w:t>Познание</w:t>
            </w:r>
            <w:r>
              <w:rPr>
                <w:color w:val="000000"/>
                <w:sz w:val="20"/>
              </w:rPr>
              <w:t>(формирование целостной картины мира, расширение кругозор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15.45 – 15.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16.00 – 16.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Художественное творчество:  рисование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 8.30 – 8.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 8.45 – 8.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Художественная литерату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15.45 – 15.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16.00 – 16.10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Художественное творчество:  рисование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 8.30 – 8.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 8.45 – 8.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.Физическая культур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15.45 – 16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16.00 – 16.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Расширение ориентировки в окружающе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развитие реч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 13.00 – 13.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  13.10 – 13.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Со строительным материал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 13.50 – 14.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  14.00 – 14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Расширение ориентировки в окружающе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развитие реч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 8.50 – 9.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  9.05 – 9.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Со строительным материал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 16.00 – 16.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  16.15 – 16.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Музы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ронтальное 8.30 – 8.40</w:t>
            </w:r>
          </w:p>
          <w:p>
            <w:pPr>
              <w:pStyle w:val="Normal"/>
              <w:ind w:hanging="117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2. Художественное творчество: лепка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15.45 – 15.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16.00 – 16.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Музыка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ронтальное 8.45 – 8.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.Познание</w:t>
            </w:r>
            <w:r>
              <w:rPr>
                <w:sz w:val="20"/>
              </w:rPr>
              <w:t>(развитие познавательно-исследовательской и продуктивн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конструктив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и, сенсорное развитие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дгр. 15.45 – 15.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гр.16.00 – 16.10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5. Культурно-досуговая деятельно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85"/>
        <w:gridCol w:w="3385"/>
        <w:gridCol w:w="3385"/>
        <w:gridCol w:w="33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РУПП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 I недел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 II недел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Четверг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Четверг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2до 3лет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е развле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культурные досуги, развлеч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атрализованные развлеч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бав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1 до 2 лет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б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е развлеч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лечения (по замыслу педагогов 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атрализованные развле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2до 3лет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культурные досуги, развле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атрализованные развлеч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е развлеч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бав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2до 3лет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атрализованные развле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бав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культурные досуги, развлеч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е развлеч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1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/>
        </w:rPr>
        <w:t>6</w:t>
      </w:r>
      <w:r>
        <w:rPr>
          <w:b/>
          <w:sz w:val="44"/>
          <w:szCs w:val="44"/>
        </w:rPr>
        <w:t>. Модель комплексно - тематического планирования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91"/>
        <w:gridCol w:w="2513"/>
        <w:gridCol w:w="1933"/>
        <w:gridCol w:w="2167"/>
        <w:gridCol w:w="1956"/>
        <w:gridCol w:w="1889"/>
        <w:gridCol w:w="195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у нас в сад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ть детей к условиям детского сада. Познакомить с детским садом как ближайшим социальным окружением ребенка. Способствовать формированию положительных эмоций по отношению к детскому саду, воспитателю, дет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равствуй, детский са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детский са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уйтесь-ка, игруш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дождик кап-кап-ка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«Я в детском саду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осень в гости проси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представления об осени. Дать первичные представления о сборе урожая, о некоторых овощах, фрукт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ся, кружится желтый ли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й теперь, ребята, урожай сберем богат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дарит детям яблоки и груш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ртин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тренник</w:t>
            </w:r>
          </w:p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с окружа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домашних и диких животных и птиц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 друз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кие птиц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ий двор (домашние птиц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жители (дикие животны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во дворе (домашние животны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«Наши любимцы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имушка-зим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представления о зиме. Организовать все виды детской деятельности вокруг темы Нового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ыпались снеж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обновки(одежда и обувь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су родилась елоч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 годом всех мы поздравля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забав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формировать элементарные представления о зиме, знакомить с устным народным творче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мся на санк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ый ден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ые игруш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Расширять представления об игрушке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Использовать фольклор при организации всех видов детск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нам пришли матреш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-шалуниш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ешоч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, милашки куклы неваляш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ои любимые игрушки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все виды детской деятельности вокруг темы семьи, знакомить с  профессия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-первое сл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им комнату (мебель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ру на стол посуд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дел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 на тему «Семья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ет, весне дорог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ормировать элементарные представления о весне, расширять знания о живот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, водич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крас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я мама? (животные и их детеныш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ем, едем, едем (транспор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утренни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лето к нам пришло!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ормировать элементарные представления о ле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-ведрыш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поля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стра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е лет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 «Здравствуй солнце, здравствуй лет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ab/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977380" cy="497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т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рмы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вигательная 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ые и дидактические игры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ые упра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гровая 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жетные игры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дуктивная 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терская по изготовлению продуктов детского твор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оммуникативная 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седа 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туативный разговор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чевая ситуация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гадывание загадок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жет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рудовая 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местные действия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уч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знавательно-исследовательская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имен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узыкально-художественная 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ушание 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провизация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ые  игры (с музыкальным сопровождением)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- дидактическ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атривание кни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391.4pt;mso-wrap-distance-left:9pt;mso-wrap-distance-right:9pt;mso-wrap-distance-top:0pt;mso-wrap-distance-bottom:0pt;margin-top:-0.05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6911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тская деятельность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ы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вигательная 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 и дидактические игры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ые упра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гровая 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жетные игры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дуктивная 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ерская по изготовлению продуктов детского твор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оммуникативная 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туативный разговор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чевая ситуация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адывание загадок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жет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рудовая 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ые действия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уч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знавательно-исследовательская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имен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зыкально-художественная 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шание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провизация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  игры (с музыкальным сопровождением)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- дидактическ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атривание кни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Циклограмма совместной деятельности воспитателя с детьми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руппы детей от 1г. до 2 ле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ни не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Утр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ечер </w:t>
            </w:r>
          </w:p>
        </w:tc>
      </w:tr>
      <w:tr>
        <w:trPr>
          <w:trHeight w:val="1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накомление с природой. Работа в уголке приро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гры с предметами-орудиями</w:t>
            </w:r>
          </w:p>
        </w:tc>
      </w:tr>
      <w:tr>
        <w:trPr>
          <w:trHeight w:val="1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ы со строительным материалом</w:t>
            </w:r>
          </w:p>
        </w:tc>
      </w:tr>
      <w:tr>
        <w:trPr>
          <w:trHeight w:val="1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 с игрушк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восприятию формы предметов</w:t>
            </w:r>
          </w:p>
        </w:tc>
      </w:tr>
      <w:tr>
        <w:trPr>
          <w:trHeight w:val="1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и действия с предмет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чало сюжетной игры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лечение</w:t>
            </w:r>
          </w:p>
        </w:tc>
      </w:tr>
      <w:tr>
        <w:trPr>
          <w:trHeight w:val="1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 по восприятию величины предме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 по восприятию цвет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Группы детей от 2  до 3 ле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ни не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Утр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чер</w:t>
            </w:r>
          </w:p>
        </w:tc>
      </w:tr>
      <w:tr>
        <w:trPr>
          <w:trHeight w:val="16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накомление с природой.( уголок природы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гры по развитию речи</w:t>
            </w:r>
          </w:p>
        </w:tc>
      </w:tr>
      <w:tr>
        <w:trPr>
          <w:trHeight w:val="18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 восприятию формы предм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ы на внимание, память</w:t>
            </w:r>
          </w:p>
        </w:tc>
      </w:tr>
      <w:tr>
        <w:trPr>
          <w:trHeight w:val="18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 по восприятию величины предме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жетные игры</w:t>
            </w:r>
          </w:p>
        </w:tc>
      </w:tr>
      <w:tr>
        <w:trPr>
          <w:trHeight w:val="18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 по восприятию цв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лечение</w:t>
            </w:r>
          </w:p>
        </w:tc>
      </w:tr>
      <w:tr>
        <w:trPr>
          <w:trHeight w:val="18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ы в центре «песок-вод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auto"/>
      <w:sz w:val="3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auto"/>
      <w:sz w:val="3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3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auto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8">
    <w:name w:val="WW8Num14z8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color w:val="000000"/>
      <w:sz w:val="28"/>
    </w:rPr>
  </w:style>
  <w:style w:type="character" w:styleId="C3">
    <w:name w:val="c3"/>
    <w:basedOn w:val="Style5"/>
    <w:qFormat/>
    <w:rPr/>
  </w:style>
  <w:style w:type="character" w:styleId="1">
    <w:name w:val="Заголовок 1 Знак"/>
    <w:basedOn w:val="Style5"/>
    <w:qFormat/>
    <w:rPr>
      <w:b/>
      <w:color w:val="000000"/>
      <w:sz w:val="44"/>
    </w:rPr>
  </w:style>
  <w:style w:type="character" w:styleId="2">
    <w:name w:val="Заголовок 2 Знак"/>
    <w:basedOn w:val="Style5"/>
    <w:qFormat/>
    <w:rPr>
      <w:b/>
      <w:sz w:val="32"/>
      <w:vertAlign w:val="subscript"/>
    </w:rPr>
  </w:style>
  <w:style w:type="character" w:styleId="3">
    <w:name w:val="Заголовок 3 Знак"/>
    <w:basedOn w:val="Style5"/>
    <w:qFormat/>
    <w:rPr>
      <w:b/>
      <w:sz w:val="32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auto"/>
      <w:sz w:val="32"/>
      <w:vertAlign w:val="subscript"/>
    </w:rPr>
  </w:style>
  <w:style w:type="paragraph" w:styleId="21">
    <w:name w:val="Основной текст 2"/>
    <w:basedOn w:val="Normal"/>
    <w:qFormat/>
    <w:pPr>
      <w:jc w:val="center"/>
    </w:pPr>
    <w:rPr>
      <w:b/>
      <w:sz w:val="4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auto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auto"/>
      <w:sz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auto"/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9:00Z</dcterms:created>
  <dc:creator>MDOU45</dc:creator>
  <dc:description/>
  <cp:keywords/>
  <dc:language>en-US</dc:language>
  <cp:lastModifiedBy>Windows User</cp:lastModifiedBy>
  <cp:lastPrinted>2013-11-25T11:24:00Z</cp:lastPrinted>
  <dcterms:modified xsi:type="dcterms:W3CDTF">2014-11-07T07:45:00Z</dcterms:modified>
  <cp:revision>90</cp:revision>
  <dc:subject/>
  <dc:title/>
</cp:coreProperties>
</file>