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 «Как колобок  друзей  искал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ранне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художественно-эстетическое развитие, физическое развитие, речевое развитие, социально-коммуникативное развитие, познавательн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детей к сказке, музык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ать детей к пению и подпеванию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имулировать сопереживание сказочным персонаж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ритма, координацию движений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мение менять движение в соответствии со сменой частей в музы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ть основные двигатель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вать речь детей, умение понимать, о чем расска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интерес детей к происходящим события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 желание в них участвов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ую отзывчивость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овать друг с другом и с взросл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 детей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ражение и творческую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 </w:t>
      </w:r>
      <w:r>
        <w:rPr>
          <w:sz w:val="28"/>
          <w:szCs w:val="28"/>
        </w:rPr>
        <w:t>презент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, рас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компьютер, магнитофон, синтезатор, игрушка зайчик, игрушк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870"/>
        <w:gridCol w:w="268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зык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на экране появляется заставка с изображением сказочных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предлагает детям отправиться в гости к сказ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колоб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спрашивает, про кого эта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меняются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 на свете колобок, колобок - румяный 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е он сидел и на солнышко гля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стало колобку одному сидеть на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шил наш колобок убежать в око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нул смелый колобок прямо на дорож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икатился колобок зайчику под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персонажей говорит музыкальный руководит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ц: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колобок катится навстреч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ъем тебя румяный бок даже не заме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бо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ы не ешь меня дружок, я, веселый  колоб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было одному сидеть мне на окош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друзей искать пошел по лесной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  с тобой дружить. Вместе весе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предла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грать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ИГРА С ЗАЙЧИКОМ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муз. М.Картуши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хвалит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тился колобок дальше по дорож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тился колобок к волку серому под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: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 смелый колобок, ты, куда спешишь друж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б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щу себе друзей, вместе будет весе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предлага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 поплясать под веселую музы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А: «ПОТАНЦУЕМ  В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.Кукловской у.н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тебе веселый колобок. Теперь у меня много друзей.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 колобок дальше покат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ишки в лапах, чуть не очут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ь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 моем лесу шумит, нарушает мой покой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веселый колобок или кто друг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бо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! Веселый колобок. Колобок - румяный 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было одному, лежать мне на о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искать друзей по лесной дорож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стречал в твоем лесу  волка и зайчи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 на полянке, бегали вприпрыж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предлагает детям спеть для медведя пес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:  "МИШКА-МИШЕНЬК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Н..Лукониной сл. Л.Ча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славная песенка.  Спасибо вам ребя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 колобок дальше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увидел колобок лисичкины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хитрая плутовка. Всех обманывает лов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беднягу  колобка лисичка захо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а на пенек, ласково зап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а: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веселый колобок, колобок-румяный 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ть ко мне на носок и пропой веселую пес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бок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лисичка, тебе не обхитрить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, сколько у меня друз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лучше  повеселись  вместе с 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ИГРА:  "ЛИСА И ДЕТИ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муз. М.Картуш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говорит, что у колобка появилось много новых друзей. Сегодня он прикатился в гости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: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детям колобка и предлагает поиграть с ним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с зай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грают в игру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интересом рассматривают сказочных персонажей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владеют речью в соответствии с возрастом. Правильно назвали сказ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эмоционально реагируют на красочные картинки с изображение знакомых персонажей и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стихи, понимают их содержание. Сопереживают сказочным персона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нимают правила игры. Действуют в соответствии с текстом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ликаются на эмоции персонаже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увствуют смену частей музыки и отмечают это сменой движений. Движения выполняют в соответствии  с возрастными  и индивидуальными способ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нимают содержание сказки, эмоционально откликаются на  её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ают веселый характер песни. Проявляют активность в п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подчинять свои действия правилам игры, активны, эмоциональ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User</dc:creator>
  <dc:description/>
  <cp:keywords/>
  <dc:language>en-US</dc:language>
  <cp:lastModifiedBy>User</cp:lastModifiedBy>
  <dcterms:modified xsi:type="dcterms:W3CDTF">2001-12-31T23:46:00Z</dcterms:modified>
  <cp:revision>35</cp:revision>
  <dc:subject/>
  <dc:title/>
</cp:coreProperties>
</file>